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 2025 Lunch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 2025 Lunch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68400" cy="746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ag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ic Bread St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den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              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c Chip Cooki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Fresh Vegg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llop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 Casser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br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ro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P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Str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Brown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ian Veg.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ery w/Peanut Butter                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uper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Edem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ato S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illed Cheese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asoned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led Pork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gh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as Toast (Garlic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esar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P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Condi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&amp; Nood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key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i Wr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et Potato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ef &amp; Bean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illa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Cheese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TEMS IN RED</w:t>
                                    <w:br/>
                                    <w:t>ARE EITHER 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TUDENTS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RADES 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r 6-12!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8400" cy="746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ic Bread St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den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             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c Chip Cooki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resh Veggi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llop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 Casse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b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r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Brown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n Veg.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ry w/Peanut Butter               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uper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demam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illed Cheese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soned Co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ed Pork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s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gh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as Toast (Garl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esar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Cond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&amp; Nood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key &amp;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 Wr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et Potato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&amp; Bean Burr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illa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Cheese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TEMS IN RED</w:t>
                              <w:br/>
                              <w:t>ARE EITHER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UDENT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RADES 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 6-12!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26:00Z</dcterms:created>
  <dc:creator>Vicki</dc:creator>
  <dc:description/>
  <cp:keywords/>
  <dc:language>en-US</dc:language>
  <cp:lastModifiedBy>Shawna Dunlap</cp:lastModifiedBy>
  <cp:lastPrinted>2025-02-27T11:00:00Z</cp:lastPrinted>
  <dcterms:modified xsi:type="dcterms:W3CDTF">2025-02-27T17:00:00Z</dcterms:modified>
  <cp:revision>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